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так важно установить границы земельного участка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осреестра по Тверской области постоянно акцентирует внимание землепользователей на том, что вопросы с границами земельных участков должны быть непременно урегулированы собственниками во избежание земельных споров с соседями. Как показывает практика, граждане чаще всего становятся участниками таких споров именно в тех случаях, когда сведения о границах отсутствуют в Едином государственном реестре недвижимости (ЕГРН)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у установления границ (межевание) проводит кадастровый инженер. Следовательно, начать стоит именно с поиска компетентного специалиста. Найти исполнителя кадастровых работ поможет онлайн-сервис «Электронная платформа кадастровых работ» (ЭПКР), доступ к которой возможен через портал Госуслуг и сайт Росреестр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«При помощи электронной платформы граждане могут сформировать заказ на проведение кадастровых работ (подготовку межевого плана), указав в заявке все особенности и нюансы конкретного объекта недвижимости, с которым предстоит работать. Ситуации, с которыми обращаются заявители, абсолютно разные, поэтому требуют детального рассмотрения каждого конкретного случая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изоваться на ЭПКР физическим и юридическим лицам можно по адресу </w:t>
      </w:r>
      <w:hyperlink r:id="rId3">
        <w:bookmarkStart w:id="0" w:name="_GoBack"/>
        <w:r>
          <w:rPr>
            <w:rStyle w:val="InternetLink"/>
            <w:rFonts w:cs="Arial" w:ascii="Arial" w:hAnsi="Arial"/>
          </w:rPr>
          <w:t>https://epkr.rosreestr.ru</w:t>
        </w:r>
      </w:hyperlink>
      <w:bookmarkEnd w:id="0"/>
      <w:r>
        <w:rPr>
          <w:rFonts w:cs="Arial" w:ascii="Arial" w:hAnsi="Arial"/>
        </w:rPr>
        <w:t xml:space="preserve"> (регистрация физических и юридических лиц на ЭПКР осуществляется посредством Личного кабинета официального сайта Росреестра). Получить услугу «Поиск кадастрового инженера» на портале Госуслуг можно по адресу </w:t>
      </w:r>
      <w:hyperlink r:id="rId4">
        <w:r>
          <w:rPr>
            <w:rStyle w:val="InternetLink"/>
            <w:rFonts w:cs="Arial" w:ascii="Arial" w:hAnsi="Arial"/>
          </w:rPr>
          <w:t>https://www.gosuslugi.ru/600578/1/form</w:t>
        </w:r>
      </w:hyperlink>
      <w:r>
        <w:rPr>
          <w:rFonts w:cs="Arial" w:ascii="Arial" w:hAnsi="Arial"/>
        </w:rPr>
        <w:t xml:space="preserve">  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Директор Филиала ППК «Роскадастр» по Тверской области Александр Щерба: </w:t>
      </w:r>
      <w:r>
        <w:rPr>
          <w:rFonts w:cs="Arial" w:ascii="Arial" w:hAnsi="Arial"/>
          <w:i/>
        </w:rPr>
        <w:t>«В процессе работы кадастровый инженер определяет координаты границ земельного участка и согласовывает местоположение границ соседних участков. Для этого специалист использует правоустанавливающие и правоудостоверяющие документы на участок. Важно отметить, что при межевании обязательно проводится согласование местоположения границ с собственниками смежных земельных участков либо с их представителями при наличии нотариальной доверенности. Обязательным приложением межевого плана земельного участка является акт согласования границ, который должен быть подписан собственниками соседних земельных участков»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аботы кадастрового инженера является межевой план. Следующим шагом процесса установления границ является внесение сведений в ЕГРН. Собственнику необходимо подать в орган регистрации прав заявление и подготовленный кадастровым инженером межевой план участка. К слову, кадастровый инженер может подать эти документы за правообладателя земельного участка, если это предусмотрено договором подряда.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ю о наличии или отсутствии сведений о границах земельных участков можно получить, заказав выписку из ЕГРН об основных характеристиках объекта недвижимости при помощи электронных сервисов Росреестра, посредством обращения в ближайший офис МФЦ или воспользовавшись дополнительной услугой выездного приема филиала ППК «Роскадастр» по Тверской области, организованной на возмездной осно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7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8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9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ok.ru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5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link="rId17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pkr.rosreestr.ru/" TargetMode="External"/><Relationship Id="rId4" Type="http://schemas.openxmlformats.org/officeDocument/2006/relationships/hyperlink" Target="https://www.gosuslugi.ru/600578/1/form" TargetMode="External"/><Relationship Id="rId5" Type="http://schemas.openxmlformats.org/officeDocument/2006/relationships/hyperlink" Target="mailto:69_press_rosreestr@mail.ru" TargetMode="External"/><Relationship Id="rId6" Type="http://schemas.openxmlformats.org/officeDocument/2006/relationships/hyperlink" Target="https://rosreestr.gov.ru/site/" TargetMode="External"/><Relationship Id="rId7" Type="http://schemas.openxmlformats.org/officeDocument/2006/relationships/hyperlink" Target="https://vk.com/rosreestr69" TargetMode="External"/><Relationship Id="rId8" Type="http://schemas.openxmlformats.org/officeDocument/2006/relationships/hyperlink" Target="https://t.me/rosreestr69" TargetMode="External"/><Relationship Id="rId9" Type="http://schemas.openxmlformats.org/officeDocument/2006/relationships/hyperlink" Target="https://ok.ru/rosreestr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6" Type="http://schemas.openxmlformats.org/officeDocument/2006/relationships/footer" Target="footer3.xml"/><Relationship Id="rId17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9</Words>
  <Characters>3815</Characters>
  <CharactersWithSpaces>447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49:00Z</dcterms:created>
  <dc:creator>shchukina_i</dc:creator>
  <dc:description/>
  <dc:language>en-US</dc:language>
  <cp:lastModifiedBy>mes</cp:lastModifiedBy>
  <cp:lastPrinted>2024-02-27T08:18:00Z</cp:lastPrinted>
  <dcterms:modified xsi:type="dcterms:W3CDTF">2024-05-16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